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рекламы слуховых аппарат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.05.2010    года Иркутским УФАС России возбуждено дело по факту распространения рекламы слуховых аппаратов реализуемых центром Здорового слуха «Аудиофарм» в газете «Регион 38» по признакам нарушения      пункта 6    статьи 7    и части 4    статьи 27    ФЗ «О рекламе» от 13.03.2006    г.    № 38-ФЗ.    Рассмотрение дела назначено на 31.05.2010    г.    в 15    часов 00    минут по адресу:    г.    Иркутск,    ул.    Российская,    17,    каб.    61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14    09:28:1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