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лекарственного средства «Настойка сабельник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5.2010    года Иркутским УФАС России возбуждено дело по факту распространения рекламы лекарственного средства «Настойка сабельника» от компании «Эвалар» в газете «СМ Номер один» по признакам нарушения      пункта 8    части 1    статьи 24    ФЗ «О рекламе» от 13.03.2006    г.    № 38-ФЗ.    Рассмотрение дела назначено на 31.05.2010    г.    в 16    часов 05    минут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4    09:29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