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ибирского центра контурной пластики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5.2010г.    решением Комиссии Иркутского УФАС России реклама Сибирского центра контурной пластики,    распространенная ООО «Оптовик Сибири» в журнале «Спрос.    Покупай.    Пользуйся.    Отдыхай» март 2010    № 1    (1),    признана ненадлежащей,    в связи с нарушением требований ч.    7    ст.    24    ФЗ «О рекламе» от 13.03.2006г.    ООО «Оптовик Сибири» выдано предписа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4    09:29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