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няло к рассмотрению жалобу Иркутского ООО «Партнер-Ком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Партнер-Ком» на действия единой комиссии,    в связи с необоснованным отказом в допуске к участию в открытом аукционе на право заключения муниципального контракта на выполнение работ по электросбережению ул.    Циолковского в Нижнеудинском муниципальном образован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19    08:23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