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МК-Центр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.05.2010г.    в УФАС по Иркутской области поступила жалоба ООО «МК-Центр» на действия котировочной комиссии ГОУ ВПО «Восточно-Сибирская государственная академия образования»,    связанные с отклонением заявки на участие в запросе котировок на право заключения государственного контракта на оказание услуг по изготовлению и размещению информационных материалов в печатных СМИ.</w:t>
        <w:br/>
        <w:t>Жалоба принята к рассмотрению (уведомление № 48    от 19.05.2010г.).</w:t>
        <w:br/>
        <w:t>Рассмотрение указанной жалобы назначено на      24.05.2010г.    в 09.00    по адресу:    г.    Иркутск,    ул.    Российская,    17,    каб.    6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21    09:24:1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