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озитроник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5.2010г.    в УФАС по Иркутской области поступила жалоба ООО «Позитроник» на действия Единой комиссии ГОУ ВПО «ИрГУПС»,    в связи с отказом в допуске к участию в открытом аукционе в электронной форме № 17-ОАЭ-10    на поставку вычислительной техники для подразделений ИрГУПС.</w:t>
        <w:br/>
        <w:br/>
        <w:t>Жалоба принята к рассмотрению (уведомление № 44    от 19.05.2010г.).</w:t>
        <w:br/>
        <w:t>                            Рассмотрение жалобы назначено на      24.05.2010г.    в 16-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24:4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