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      возбуждено дело в ОАО «НК «Роснеф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8.04.2010г.    возбуждено дело в отношении ОАО «НК «Роснефть» по признакам нарушения требований пункта 5    части 1    статьи 10    ФЗ от 26.07.2006    № 135-ФЗ «О защите конкуренции» в части злоупотребления доминирующим положением,    выраженном в экономическом или технологическом необоснованном уклонении от заключения договора с ОАО «Саянскхимпласт» при возможности производства и по ставки товара (этилена),    что имеет своим результатом ущемление интересов      ОАО «Саянскхимпласт».    </w:t>
        <w:br/>
        <w:t>                                    Рассмотрение дела назначено на      18.06.2010г.    в 14.00    по адресу:    г.    Иркутск,    ул.    Российская,    17,    каб.    6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21    09:25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