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озбуждено дело по признакам нарушения антимонопольного законодательства со стороны МУП «Водоканал» (г.    Усолье-Сибирское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им УФАС России возбуждено дело № 300    от 20.05.2010    г.    по признакам нарушения МУП «Водоканал» (г.    Усолье-Сибирское)    п.п.    4    и 10    ч.1    ст.10    ФЗ «О защите конкуренции»,    выразившегося в препятствовании перетоку электроэнергии      ООО «Алексис»,    а также в нарушении установленного нормативно-правовыми актами порядка ценообразования,    путем      взимания      платы за      передачу электрической энергии      без установленного для МУП «Водоканал»      тарифа      на услуги по передаче электрической энергии,        результатом которых          является      ущемление      интересов      ООО «Алексис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5-21    09:29:2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