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ная комиссия ФАО ГОУ ВПО «Байкальский государственный университет экономики и права» обоснованно отказала в допуске к участию в открытом аукционе в электронной форме ООО «Атлан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признана необоснованной жалоба ООО «Атлант» на действия аукционной комиссии ГОУ ВПО «Иркутской государственный университет» связанные с отказом в допуске к участию в открытом аукционе в электронной форме № 18-ОАЭФ-2010    на право заключения государственного контракта «Кресла кинотеатральные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1    09:29:4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