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«Торговый дом Восточно-Сибирского завода ЖБК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4.05.2010г.    в УФАС по Иркутской области поступила жалоба «Торговый дом Восточно-Сибирского завода ЖБК» на действия аукционной комиссии Администрации г.    Шелехова,    связанные с неправомерным допуском к участию в открытом аукционе на право заключения муниципального контракта на участие в долевом строительстве многоквартирного дома (далее открытый аукцион)    ООО «Фонд развития молодежной организации «ИркАЗа» </w:t>
        <w:br/>
        <w:t>Жалоба принята к рассмотрению (уведомление № 49    от 25.05.2010г.).</w:t>
        <w:br/>
        <w:t>                                    Рассмотрение жалобы назначено на      27.05.2010г.    в 11.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5    08:18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