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кутское УФАС России приняло к рассмотрению жалобу ГФУП «ВНИИГеофизик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ние жалобы ГФУП «ВНИИГеофизика» действия единой комиссии,    в связи с несогласием с оценкой конкурсных заявок на право заключения государственного контракта на выполнение работ по геологическому изучению недр и воспроизводству минирально-сырьевой базы углеводородного сырья территории Иркутской области назначено на 07.06.2010г.    в 14.00ч.    по адресу:    г.    Иркутск,    ул.    Российская,    17,    каб.    62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6-04    09:20:04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