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Иркутской области оставил в силе постановление Иркутского УФАС России,    вынесенное в отношении ООО «АМП – Трейдинг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2    июня 2010    года Арбитражным судом Иркутской области объявлена резолютивная часть решения по делу №  – 8855/10-57    об отказе в удовлетворении заявленных ООО «АМП – Трейдинг» требований об отмене постановления № 42    от 09.03.2010    г.    Иркутского УФАС Росси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07    09:28:5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