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ое УФАС России приняло к рассмотрению жалобу Иркутского филиала ОАО «Енисейгеофизика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ние жалобы ОАО «Енисейгеофизика» в связи с несогласием с конкурсной документацией на право заключения государственного контракта на выполнение работ по геологическому изучению недр и воспроизводству минирально-сырьевой базы углеводородного сырья территории Иркутской области назначено на 16.06.2010г.    в 11.00ч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6-10    12:29:2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