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ИП Шадаровой Н.А.    возбуждено дело по признакам совершения недобросовестной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6.2010    г.    Иркутским УФАС России в отношении ИП Шадаровой Н.А.    возбуждено дело по признакам нарушения п.    4    ч.1    ст.    14    ФЗ «О защите конкуренции» от 26.07.2006    г.    № 135-ФЗ,    выразившегося в совершении действий по      введению в оборот товара с незаконным      использованием      товарного знака «Adidas»,    которые направлены на получение преимуществ при ведении предпринимательской деятельности,    противоречат законодательству Российской Федерации и могут причинить ущерб иным хозяйствующим субъекта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0    12:30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