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ОО «Яр» возбуждено дело по признакам совершения недобросовестной конкурен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.06.2010    г.    Иркутским УФАС России в отношении ООО «Яр» возбуждено дело по признакам нарушения ч.1    ст.    14    ФЗ «О защите конкуренции» от 26.07.2006    г.    № 135-ФЗ,    выразившегося во введении в оборот водки «Экстра мягкая» по цене ниже минимально установленного законодательством РФ предела,    что противоречит законодательству РФ,    требованиям добропорядочности,    разумности и справедливости,    и может причинить убытки конкурентам путем привлечения потенциальных потребителей к покупке товара с незаконно низкой цен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10    12:31:0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