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ркутское УФАС России рассмотрело жалобу ГФУП «ВНИИГеофизика»          на действия единой комиссии Управления по недропользованию по Ирут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ей Иркутского УФАС России жалоба ГФУП «ВНИИГеофизика» на действия единой комиссии,    в связи с несогласием с оценкой конкурсных заявок на право заключения государственного контракта на выполнение работ по геологическому изучению недр и воспроизводству минирально-сырьевой базы углеводородного сырья территории Иркутской области,    признана необоснованной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6-10    12:31:55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