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Викинг» отозвало поданную жалобу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ркутское УФАС России 30.06.2010г.    от ООО «Викинг» поступило заявление об отзыве ранее поданной жалобы на действия уполномоченного органа -    отдела муниципальных закупок Администрации Ангарского муниципального образования,    связанные с установлением в извещении о проведении запроса котировок на право заключить муниципальный контракт на выполнение работ по монтажу автоматических систем пожарной сигнализации и оповещения о пожаре в здании муниципального дошкольного образовательного учреждения детский сад № 115    необоснованных требовани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01    08:58:0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