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ГОУ ВПО «ВСГАО» допустил нарушение в извещении о проведении запроса котировок      законодательство о размещении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частично обоснованной жалоба ООО «РОСКОМ».    По результатам рассмотрения указанной жалобы выявлены нарушения законодательства о размещении заказов,    заказчику -    ГОУ ВПО «ВСГАО» выдано предписание о недопущении выявленных нарушений в дальнейше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1    10:52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