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Иркутской области возбудило в отношении Министерства жилищной политики,    энергетики,    транспорта и связи Иркутской области дело о нарушении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возбуждено дело в отношении Министерства жилищной политики,    энергетики,    транспорта и связи Иркутской области по признакам нарушения п.    2    ч.    1    ст.    15    ФЗ «О защите конкуренции»,    в связи с необоснованным препятствованием осуществлению деятельности ООО «Экспресс Трейд»,    в связи с отзывом выданного 13.07.2010г.    согласования расписания      автобусов,    что приводит или может      привести к недопущению,    ограничению,    устранению конкуренции на рынке пассажирских перевозо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7    10:07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