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и города Усть-Илимска признан нарушившим ч.    1    ст.    15   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0.    2010    20.08.2010    г.    по результатам рассмотрения дела № 511    о нарушении антимонопольного законодательства Департамент недвижимости администрации города Усть-Илимск признан нарушившим ч.    1    ст.    17.1    ФЗ «О защите конкуренции» от 26.07.2006    г.    № 135-ФЗ      в связи с принятием распоряжения от 19.04.2010    г.    № 523        о передаче в аренду ООО «Спецавтосервис» движимого муниципального имущества,    без проведения конкурса или аукциона,    предусмотренных законодательством,    что приводит или может привести к недопущению,    ограничению,    устранению конкуренции.</w:t>
        <w:br/>
        <w:br/>
        <w:br/>
        <w:t>Решение № 382    от 18.10.2010    г.,    предписание № 282    от 18.10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7    10:08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