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прекращено дело в отношении Департамента недвижимости города Усть-Илим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2010    г.    Иркутским УФАС России принято решение о прекращении дела в отношении Департамента недвижимости администрации города Усть-Илимска,    по признакам нарушения ч.1    ст.    15    ФЗ "О защите конкуренции"    от 26.07.2006    г.    -ФЗ,    в связи с заключением договора аренды муниципального имущества от 12.12.2007    г.    № 92-а с ИП Пержинской А.Л.,    без проведения торгов,    что приводит или может привести к недопущению,    ограничению,    устранению конкуренции,    в связи с отсутствием признаков нарушения антимонопольного законодательства в действиях ответчика.</w:t>
        <w:br/>
        <w:br/>
        <w:br/>
        <w:br/>
        <w:t>Решение № 383    от 18.10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7    10:08:5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