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дела  от 13.05.2010г.    по признакам нарушения ООО «Ангара» ст.    14    Закона о защите конкуренции прекращено,    в связи с отсутствием нарушения антимонопольного законодательства в рассматриваемых комиссией действиях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.10.2010г.    Комиссией Иркутского УФАС России производство по делу  от 13.05.2010г.        в отношении ООО «Ангара» по признакам нарушения ч.    2    ст.    14    Федерального закона «О защите конкуренции» от 26.07.2006г.    № 135-ФЗ прекращено,    в связи с отсутствием нарушения антимонопольного законодательства в рассматриваемых комиссией действиях.</w:t>
        <w:br/>
        <w:br/>
        <w:t>Решение  от      10.2010г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0-27    10:09:1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