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Первая страховая компания» принята к рассмотрению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5.10.2010г.    в УФАС по Иркутской области поступила жалоба ООО «Первая страховая компания» на действия государственного заказчика – Региональное управление № 28    Федерального медико-биологического агентства,    связанные с невнесением изменений в конкурсную документацию на право заключения государственного контракта на оказание услуг по обязательному страхованию гражданской ответственности Регионального управления № 28    медико-биологического агентства – владельца автотранспортных средств,    в части определения начальной (максимальной)    цены контракта.</w:t>
        <w:br/>
        <w:t>Жалоба принята к рассмотрению (уведомление № 132    от 26.10.2010г.).</w:t>
        <w:br/>
        <w:t>                            Рассмотрение жалобы назначено на 01.11.2010г.    в 10-00    по адресу:    г.    Иркутск,    ул.    Российская,    17,    каб.    62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10-29    07:51:14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