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лекарственного препарата «ДАЛЬФАЗ СР альфузозин»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10.2010    г.    решением Комиссии Иркутского УФАС России реклама лекарственного препарата «ДАЛЬФАЗ СР альфузозин»,    распространенная на странице 10    газеты «Бизнес уиК» № 17    (416)    от 30    августа 2010    г.    признана ненадлежащей в связи с нарушением требований части 8    статьи 24    Федерального закона «О рекламе» от 13.03.2006г.    -ФЗ.    ИП Кудрявцевой Г.Г.    и Чащиной М.А.    выданы предписан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9    07:53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