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:    Жалоба ООО «Рифарм Челябинск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обоснованной жалоба ООО      «Рифарм Челябинск» на действия аукционной комиссии МЛУ «Больница» г.    Свирска,    связанные с отказом в допуске к участию в открытом аукционе на право заключения муниципальных контрактов на поставку лекарственных средств по лотам №,2,3,4,5.    Аукционной комиссии МЛУ «Больница» г.    Свирска выдано предписание об отмене протоколов,    проведения повторной процедуры рассмотрения заявок,    и соответственно,    повторной процедуры аукцио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9    07:54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