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правлением Федеральной антимонопольной службы возбуждено дело о нарушении антимонопольного законодательства в отношении администрации Ангарского муниципального образовани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октября 2010г.    Управлением Федеральной антимонопольной службы по Иркутской области возбуждено дело о нарушении антимонопольного законодательства в отношении администрации Ангарского муниципального образования,    в связи с заключением администрацией договора обязательного медицинского страхования работающих граждан,    что имеет признаки нарушения п.    9    ч.    1    ст.    18    ФЗ «О защите конкуренции» от 26.07.2006г.    № 135-ФЗ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9    07:54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