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РТ-Сервис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8.11.2010г.    в УФАС по Иркутской области поступила жалоба ООО «АРТ-Сервис»      на действия комиссии по размещению заказов Территориального органа Федеральной службы государственной статистики по Иркутской области,        связанную с отклонением по второй части заявки ООО «АРТ-Сервис» в открытом аукционе в электронной форме №SBR    1010130120    на право заключения государственного контракта на поставку расходных материалов для принтеров и многофункциональных устройств.    </w:t>
        <w:br/>
        <w:t>Жалоба принята к рассмотрению (уведомление № 138    от 09.11.2010г.).</w:t>
        <w:br/>
        <w:t>Рассмотрение указанной жалобы назначено на      13.11.2010    в 11:00    по адресу:    г.    Иркутск,    ул.    Российская,    17,    каб.    62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09    11:30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