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АО «Восточно-Сибирское речное пароходство» отозван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.11.2010г.,    в соответствии с ч.    1    ст.    61    Федерального закона от 21.07.2005г.    № 94-ФЗ «О размещении заказов на поставки товаров,    выполнение работ,    оказание услуг для государственных и муниципальных нужд»,    в Иркутское УФАС России поступило заявление ОАО «Восточно-Сибирское речное пароходство» об отзыве поданной им жалобы на действия заказчика -    ОГУ «Центр занятости населения Иркутского района»,    и уполномоченного органа -    Агентство по государственному заказу Иркутской области,    связанные с разработкой документации об аукционе для проведения открытого аукциона на выполнение работ по реконструкции теплохода «Александр»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12    10:40:4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