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кутским УФАС России      возбуждено дело      в отношении ООО «Киренск-авиа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0.11.2010г.    возбуждено дело в отношении ООО «Киренск-авиа» по признакам нарушения требований      пункта 5    части      1    статьи 10    Федерального закона от 26.07.2006г.    № 135-ФЗ «О защите конкуренции»,    выразившееся в злоупотреблении доминирующим положением на рынке аэропортовых услуг      в части отказов от заключения договоров на аэропортовое (комплексное)    обслуживание воздушных судов (Киренск)    и на аэропортовое (комплексное)    обслуживание воздушных судов в аэропорту Ербогачен,    результатом которых может являться ущемление интересов ООО «ЮТэйр-Экспресс».</w:t>
        <w:br/>
        <w:t>                                    Рассмотрение дела назначено на 01.12.2010г.    в 14.00    по адресу:    г.    Иркутск,    ул.    Российская,    17,    каб.    62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1-15    11:26:0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