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225    от 22.11.2010г.    жалоба ООО      «Фарм-Импек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225    от 22.11.2010г.    жалоба ООО      «Фарм-Импекс» на действия заказчика,    уполномоченного органа,    связанные с нарушением требований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при утверждении документации об аукционе /10–СМП на право заключения муниципальных контрактов поставку расходных материалов для отделения диализа МУЗ «Медсанчасть ИАПО» г.    Иркутска в 2010    году по лоту 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08:45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