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им УФАС возбуждено дело в отношении Финансового управления администрации города Усть-Илимска</w:t>
      </w:r>
      <w:r>
        <w:rPr>
          <w:rFonts w:ascii="Times New Roman" w:hAnsi="Times New Roman"/>
          <w:b w:val="false"/>
          <w:sz w:val="28"/>
        </w:rPr>
        <w:br/>
      </w:r>
    </w:p>
    <w:p>
      <w:pPr>
        <w:pStyle w:val="Normal"/>
        <w:bidi w:val="0"/>
        <w:jc w:val="left"/>
        <w:rPr/>
      </w:pPr>
      <w:r>
        <w:rPr>
          <w:rFonts w:ascii="Times New Roman" w:hAnsi="Times New Roman"/>
          <w:sz w:val="24"/>
        </w:rPr>
        <w:t>12.11.2010    г.    Иркутским УФАС России возбуждено дело в отношении Финансового управления администрации города Усть-Илимска по признакам нарушения п.    9    ч.    1    ст.    18    15    ФЗ «О защите конкуренции» № 135-ФЗ от 26.07.2006г.,    в связи с заключением договора обязательного медицинского страхования работающих граждан № 0589УИ от 15.05.2008    г.        с финансовой организацией-    ООО «Росгосстрах-Медицина»,    без проведения открытого конкурса или открытого аукциона по выбору финансовой организации для оказания финансовой услуги личного страхования (в т.ч.    медицинское страхование),    предусмотренных статьей      18    ФЗ «О защите конкуренции»,    что приводит или может привести к недопущению,    ограничению,    устранению конкуренции.</w:t>
      </w:r>
    </w:p>
    <w:p>
      <w:pPr>
        <w:pStyle w:val="Normal"/>
        <w:bidi w:val="0"/>
        <w:jc w:val="left"/>
        <w:rPr/>
      </w:pPr>
      <w:r>
        <w:rPr>
          <w:rFonts w:ascii="Times New Roman" w:hAnsi="Times New Roman"/>
          <w:b/>
          <w:sz w:val="24"/>
        </w:rPr>
        <w:t>2010-11-23    08:48: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