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партамент недвижимости администрация города Усть-Илимск признан нарушившим ч.    1    ст.    17.1    ФЗ «О защите конкуренци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.11.2010    г.    по результатам рассмотрения дела № 517    о нарушении антимонопольного законодательства Департамент недвижимости администрации города Усть-Илимск признан нарушившим      ч.    1    ст.    15    ФЗ «О защите конкуренции» № 135-ФЗ от 26.07.2006    г.,    в связи с заключением договора аренды муниципального имущества от 20.02.2009    г.    № 21-а с ИП Шавыриным И.П.,    без проведения конкурса или аукциона,    предусмотренных законодательством,    что приводит или может привести к недопущению,    ограничению,    устранению конкуренции.</w:t>
        <w:br/>
        <w:br/>
        <w:br/>
        <w:br/>
        <w:br/>
        <w:t>Решение № 410    от 22.11.2010    г.    и предписание № 28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23    08:49:0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