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одружество+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2.11.2010г.    в УФАС по Иркутской области поступила жалоба ООО «Содружество+»      на действия аукционной комиссии по размещению заказов Администрации Ангарского муниципального образования,    связанные с отказом в допуске      к участию заявки ООО «Содружество+» в открытом аукционе № 12-25/041-10    на право заключения муниципального контракта на выполнение работ по ремонту строительных конструкций перекрытий и стен в здании МОУ дополнительного образования детей «Станция юных техников».    </w:t>
        <w:br/>
        <w:t>Жалоба принята к рассмотрению (уведомление № 146    от 23.11.2010г.).</w:t>
        <w:br/>
        <w:t>Рассмотрение указанной жалобы назначено на      26.11.2010    в 15:00    по адресу:    г.    Иркутск,    ул.    Российская,    17,    каб.    62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08:49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