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5.11.2010г.    в Управление Федеральной антимонопольной службы по Иркутской области поступила жалоба ООО «Химпромстрой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5.11.2010г.    в Управление Федеральной антимонопольной службы по Иркутской области поступила жалоба ООО «Химпромстрой» на действия аукционной комиссии администрации Ангарского муниципального образования,    связанные с отказом ООО «Химпромстрой» в допуске по лотам № 1,    2    к участию в открытом аукционе № 12-25/044-10-АД на право заключить муниципальный контракт на выполнение работ по замене деревянных окон на окна из профиля ПВХ в зданиях муниципального дошкольного образовательного учреждения детский сад № 17,    муниципального общеобразовательного учреждения «Средняя общеобразовательная школа № 16».    </w:t>
        <w:br/>
        <w:t>Рассмотрение жалобы ООО «Химпромстрой» назначено на 01.12.2010г.    в 16-00    часов по адресу:    г.    Иркутск,    ул.    Российская,    17,    каб.    62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29    10:46:1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