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.11.2010г.    в Управление Федеральной антимонопольной службы по Иркутской области поступила жалоба ООО «Урал-Пресс Иркутск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11.2010г.    в Управление Федеральной антимонопольной службы по Иркутской области поступила жалоба ООО «Урал-Пресс Иркутск» на действия котировочной комиссии Федерального государственного образовательного учреждения высшего профессионального образования «Иркутская государственная сельскохозяйственная академия» (ФГОУ ВПО «ИрГСХА»),    связанные с проведением запроса котировок (извещение № 101028/013864/54    на официальном сайте РФ)    на право заключения государственного контракта на поставку периодических изданий для библиотеки ФГОУ ВПО «ИрГСХА»</w:t>
        <w:br/>
        <w:t>Рассмотрение жалобы ООО «Химпромстрой» назначено на 26.11.2010г.    в 9-00    часов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07:14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