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.12.2010г.    в Управление Федеральной антимонопольной службы по Иркутской области поступила жалоба ООО «Химпромстрой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2.2010г.    в Управление Федеральной антимонопольной службы по Иркутской области поступила жалоба ООО «Химпромстрой» на действия единой комиссии  агентства по государственному заказу Иркутской области,    связанные с отказом ООО «Химпромстрой» в допуске к участию в открытом аукционе на право заключения государственного контракта на выполнение работ по воссозданию оконных заполнений в здании ГУК Иркутская областная филармония.</w:t>
        <w:br/>
        <w:t>Рассмотрение жалобы ООО «Химпромстрой» назначено на 03.12.2010г.    в 15-00    часов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03    09:05:0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