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финансовых услуг признана ненадлежащ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.12.2010    года Иркутским УФАС России      объявлена резолютивная часть решения о признании рекламы следующего содержания «КРЕДИТ БЕЗ ПЕРЕПЛАТЫ до 6    месяцев» распространенной 06.08.2010г.    в городе Иркутске по улице Ленина 22,    на фасаде здания занимаемого магазином «ЭКОНОМ» ненадлежащей,    нарушающей часть 7    статьи 5    и часть 1    статьи 28    ФЗ «О рекламе»,    ООО «Ажур -    Ком» выдано предписание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03    09:05:2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