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провели полезный семинар в «Опоре Росс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В рамках систематической работы по разъяснению законодательных норм,    Иркутское УФАС с готовностью откликнулось на предложение общественной организации «Опора России» провести наглядный обучающий семинар для ее представителей – предпринимателей малого и среднего бизнеса в нашем регионе.    Тема семинара звучала так:    «Современные требования к проведению электронных аукционов:    теория и практика реализации».    Начальник управления ФАС по Иркутской области Валентина Заморина и ее заместитель Александр Кулиш рассказали бизнесменам о ключевых новациях в сфере госзаказа,    правилах участия в электронных аукционах на электронных площадках «ММВБ-Информационные технологии» и «Сбербанк-АСТ».    Ответили на активно задаваемые вопросы.</w:t>
        <w:br/>
        <w:t> </w:t>
        <w:br/>
        <w:t>Как с удовлетворением отметил организатор семинара председатель Иркутского регионального отделения «Опоры» Эдуард Яроцкий,    профессионалы контрольного ведомства конкретно и наглядно показали хозяйствующим субъектам,    какие технические недочеты и промахи чаще всего мешают местным товаропроизводителям и подрядчикам одерживать победу над конкурентами из других регионов.    Нередко выйти в лидеры аукционных состязаний землякам мешает элементарное незнание каких-то формальных условий,    которые надо неукоснительно соблюдать.    По мнению господина Яроцкого,    семинар с участием антимонопольщиков сыграл неоценимую роль в правовом просвещении местных предпринимателей.</w:t>
        <w:br/>
        <w:t> </w:t>
        <w:br/>
        <w:t>Ангарская небольшая швейная фирма «Экострой» относительно недавно стала участвовать в тендерах,    поэтому еще не искушена во всех нюансах федерального закона о госзакупках и,    тем более,    в правилах электронных торгов,    которые внове для большинства провинциальных коммерсантов.    Этим с нами поделился генеральный директор предприятия Олег Чижиков.    «Мы часто допускали ошибки в предоставлении документации на конкурс,    -    поведал ангарчанин,    -    теперь мы учтем их на будущее.    И вообще,    для меня почти вся информация,    почерпнутая на семинаре,    была новой и неоспоримо полезной.    Был бы рад прослушать семинары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специалистов антимонопольного ведомства и по другим направлениям его работы.    Например,    о недобросовестной конкуренции:    в каких формах она бытует,    как от нее уберечься и как не стать самому уличенным в подобном правонарушении».</w:t>
        <w:br/>
        <w:t> </w:t>
        <w:br/>
        <w:t>Лидер ООО «Подрядчик» Ксения Зыкова рассказала,    что ее строительная организация,    напротив,    является постоянным участником аукционных ристалищ.    С антимонопольным управлением знакома как с надежным защитником от произвола госзаказчика.    В частности,    Иркутское УФАС рассматривало жалобу «Подрядчика» на конкурсную комиссию Сельхозакадемии,    которая необоснованно отклонила его конкурсную заявку,    что в итоге и подтвердилось в ходе расследования дела.    Подробный и доходчивый диалог с антимонопольщиками на семинаре поможет фирме учесть не только свой горький опыт,    но и чужие ошибки,    на которых,    как известно,    учиться не так болезненно,    как на своих собственных,    резюмирует Ксения Александровна.</w:t>
        <w:br/>
        <w:t> </w:t>
        <w:br/>
        <w:t>Итак,    встреча бизнеса и авторитетных чиновников ФАС в «Опоре» оказалась содержательной и эффективной,    еще больше укрепив сотрудничество между этими структурами.    Напомним,    что региональное отделение «Опоры России» представлено в общественно-консультативном совете при территориальном управлении антимонопольной службы.    Последняя призвана быть для деловых людей не только карающим мечом в случаях противоречия с законом,    но и крепким щитом от неоправданных потерь.    Особенно в случаях,    когда этого легко избежать.</w:t>
        <w:br/>
        <w:t> 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6    06:54:4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