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м Комиссии Иркутского УФАС России № 250    от 03.12.2010г.    жалоба ООО «Химпромстрой» признана не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Комиссии Иркутского УФАС России № 250    от 03.12.2010г.    жалоба ООО «Химпромстрой» на действия на действия единой комиссии  агентства по государственному заказу Иркутской области,    связанные с отказом в допуске к участию в открытом аукционе (реестровый номер торгов № 690-ОА/10)    на право заключения государственного контракта на выполнение работ по капитальному ремонту блока А (1-2    этажи)    в ОГУСО «Саянский дом-интернат для умственно отсталых детей»,    признана необоснованной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2-06    09:09:12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