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БайкалПрогрессСтрой» принята к рассмотрению (уведомление № 166    от 10.12.2010г.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.12.2010г.    в УФАС по Иркутской области поступила жалоба ООО «БайкалПрогрессСтрой» на действия муниципального заказчика – Отдел капитального строительства г.    Черемхово,    и уполномоченного органа – Администрация г.    Черемхово,    связанные с проведением открытого аукциона № 773    по выбору подрядчика по строительству жилых домов малоэтажной застройки в г.    Черемхово для нужд отдела капитального строительства администрации города Черемхово.</w:t>
        <w:br/>
        <w:t>                            Рассмотрение жалобы назначено на 14.12.2010г.    в 10-30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15    09:25:5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