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ходатайства      Компании «Долен Инвестментс Лимитед» о      даче предварительного согласия на приобретение          акций с правом голоса в уставном капитале ОАО «Иркутсккабе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6    пункта 1    статьи 28,    статьей 33    Федерального закона «О защите конкуренции» Иркутское УФАС России рассмотрело ходатайство Компании «Долен Инвестментс Лимитед» (Кассандрас,    13,    Арадиппоу,    7102,    Ларнака,    Кипр;    основной вид деятельности – инвестиционная деятельность)            о даче предварительного согласия на          приобретение голосующих акций      ОАО «Иркутсккабель»      (666030    г.    Шелехов Иркутской области,    ул.    Индустриальная,1;    основной вид деятельности – производство кабельно-проводниковой продукции)    Компанией «Долен Инвестментс Лимитед» ,    распоряжающейся 74,12%    акций с правом голоса      в уставном капитале ОАО «Иркутсккабель»,    при котором      Компания «Долен Инвестментс Лимитед» получит право распоряжаться      более чем 75    %    (100%)    голосующих акций в уставном капитале ОАО «Ирутсккабель»,                и на основании представленных сведений принимает решение об удовлетворении ходатайства с одновременной выдачей предписания Иркутского УФАС России № 10207-12п от      08.12.2010г.    об осуществлении действий,    направленных на обеспечение конкуренции.</w:t>
        <w:br/>
        <w:t>                                            Решение действует только в совокупности с указанным предписанием.</w:t>
        <w:br/>
        <w:br/>
        <w:t>ПРЕДПИСАНИЕ об осуществлении действии ,направленных на обеспечение конкуренции</w:t>
        <w:br/>
        <w:br/>
        <w:t>В соответствии с пунктом 2    части 1    статьи 23,    частью 6    пункта 1    статьи 28,    частью 4    пункта 2            статьи 33,    пунктом 7    статьи 33    Федерального закона «О защите конкуренции» Иркутское УФАС России рассмотрело ходатайство Компании «Долен Инвестментс Лимитед»          о даче предварительного согласия на          приобретение голосующих акций      ОАО «Иркутсккабель»      Компанией «Долен Инвестментс Лимитед» ,    распоряжающейся 74,12%    акций с правом голоса      в уставном капитале ОАО «Иркутсккабель»,    при котором      Компания «Долен Инвестментс Лимитед» получит право распоряжаться      более чем 75    %    (100%)    голосующих акций в уставном капитале ОАО «Иркутсккабель».</w:t>
        <w:br/>
        <w:t>        На основании проведенного анализа Иркутское УФАС России установило,    что Компания «Долен Инвестментс Лимитед»,            входит в состав группы лиц с ОАО «Кирскабель» ,    которое      включено      в Реестр хозяйствующих субъектов,    имеющих на рынке      определенного товара долю более 35%   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 с долей более 65%    на рынке производства провода неизолированного для воздушных линий электропередач.</w:t>
        <w:br/>
        <w:t>    С учетом представленных сведений Иркутское УФАС России пришло к выводу ,    что совершение рассматриваемой      сделки      может привести к      усилению положения          вертикально-интегрированной структуры,    действующей на товарном рынке производства и реализации      кабельно-проводниковой продукции.</w:t>
        <w:br/>
        <w:t>Кроме того,    Компания «Долен Инвестментс Лимитед»      получит возможность      в одностороннем порядке воздействовать на условия обращения товара на рынке кабельно-проводниковой продукции ,    а также получит возможность ограничить доступ      конкурентов на рынок      кабельно-проводниковой продукции.</w:t>
        <w:br/>
        <w:t xml:space="preserve">Руководствуясь пунктом 2    части 1    статьи 23,    часть 4    пунктом 2    статьи 33,    пунктом 7    статьи 33        Федерального закона «О защите конкуренции» Иркутское УФАС России      приняло решение      выдать предписание      Компании «Долен Инвестментс Лимитед»          о совершении действий,    направленных на обеспечение конкуренции,    а именно:    </w:t>
        <w:br/>
        <w:t>1.    Не предпринимать действий (бездействий),    направленных на сокращение ,    перепрофилирование или остановку (консервацию)    мощностей      по производству кабельно-проводниковой продукции без информирования      Иркутского УФАС России      (в течение 30    календарных дней      с даты соответствующего события).</w:t>
        <w:br/>
        <w:t>2.        В течение срока действия предписания      информировать Иркутское УФАС России обо всех случаях продажи акций ОАО «Иркутсккабель» ,    а также передачи прав голоса ,    приходящихся на акции ОАО «Иркутсккабель» на любых основаниях      иным лицам ,    не входящим в группу лиц      (    в течение 30    календарных дней с даты соответствующего события).</w:t>
        <w:br/>
        <w:t>3.    В течение 30    календарных дней после осуществления сделки,,    ставшей      предметом ходатайства,    Компании «Долен Инвестментс Лимитед»      надлежит направить настоящее предписание      хозяйствующим субъектам,    входящим в одну группу лиц с ОАО «Иркутсккабель».</w:t>
        <w:br/>
        <w:t>Данное предписание действует до тех пор,    пока Компания «Долен Инвестментс Лимитед»      будет осуществлять контроль над ОАО «Иркутсккабель».</w:t>
        <w:br/>
        <w:br/>
        <w:t>Предписание антимонопольного органа в соответствии со статьей      52    Закона          может быть обжаловано в суд.</w:t>
        <w:br/>
        <w:t>Одновременно,    Иркутское УФАС      России сообщает,    что неисполнение настоящего предписания          влечет административную ответственность      в соответствии с частью 23        статьи 19.5    Кодекса Российской Федерации об административных правонарушениях,    а также в соответствии со статьей 34    Закона «О защите конкуренции» является основанием для признания сделки недействительной в судебном порядке по иску антимонопольного орга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5    09:31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