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ООО «Русэнергосбыт» признано нарушившим п.4    ч.1    ст.10    ФЗ «О защите конкуренции» в связи прекращении подачи электрической энергии добросовестным плательщикам коммунальных услуг,    проживающих в п.    Янталь Усть-Кутского райо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13.12.2010г.    ООО «Русэнергосбыт» признано нарушившим пункт 4    части      1    статьи 10    Федерального закона от 26.07.2006    № 135-ФЗ «О защите конкуренции»,    выразившийся в прекращении подачи электрической энергии с 10.00    ч.    05.07.2010    г.    управляющей организации ООО «Звездный» (п.    Янталь Усть-Кутский района)    к следующим жилым домам,    расположенным по адресу:    п.    Янталь,    ул.    Железнодорожная,1    и 2,    результатом которого является ущемление прав добросовестных потребителей коммунальных услу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5    09:35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