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АС по Иркутской области возбудило в      отношении администрации города Иркутска дело      по признакам      нарушения п.    2    ч.    1    ст.    15    ФЗ «О защите конкуренции» выразившегося: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-    в установлении в части 1    Положения о конкурсе на осуществление регулярных пассажирских перевозок автобусами на маршрутах г.    Иркутска утвержденного постановлением мэра г.    Иркутска от 26.02.2007г.    № 031-06-274/7,    предмета конкурса – право на заключение договора на осуществление регулярных пассажирских перевозок автобусами на маршрутах города Иркутска,    что необоснованно препятствует осуществлению деятельности хозяйствующим субъектам,    осуществляющим пассажирские перевозки на основании лицензии,    и приводит или может привести к недопущению,    ограничению,    устранению конкуренции;</w:t>
        <w:br/>
        <w:t>-    в установлении в приложении № 2        «Примерный перечень оцениваемых показателей» Положения о конкурсе на осуществление регулярных пассажирских перевозок автобусами на маршрутах г.    Иркутска утвержденного постановлением мэра г.    Иркутска от 26.02.2007г.    № 031-06-274/7,    пунктов (1.1,    1.4,    2    дефис второй,    3,    5,    6.1,    7),    которые являются дополнительным административным барьером и необоснованно препятствуют осуществлению деятельности хозяйствующими субъектам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24    10:55:3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