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администрации муниципального образования «г.    Бодайбо и район» прекращено дело о нарушении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Иркутского УФАС России рассмотрено дело о нарушении антимонопольного законодательства,    возбужденное в отношении администрации муниципального образования «г.    Бодайбо и район» по признакам нарушения ч.    1    ст.    17.1    ФЗ «О защите конкуренции»,    выразившегося в заключении договора аренды муниципального имущества с индивидуальным предпринимателем,    без проведения открытого конкурса,    открытого аукциона.</w:t>
        <w:br/>
        <w:t>По итогам рассмотрения дела Комиссией Иркутского УФАС России принято решение,    о прекращении дела,    возбужденного в отношении администрации «г.    Бодайбо и района» по признакам нарушения ч.    1    ст.    17.1    ФЗ «О защите конкуренции» о нарушении антимонопольного законодательства,    в связи с добровольным устранением нарушения.</w:t>
        <w:br/>
        <w:br/>
        <w:t>Решение № 429    от 09.12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1    11:07:5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