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 подтвердил правоту антимонопольщиков в тяжбе с РЖ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t>Незадолго до Новогодних праздников,    29.12.2010    года,    Иркутское управление ФАС России выиграло судебный спор с РЖД в лице Восточно-Сибирского центра фирменного транспортного обслуживания (ТЦФТО)    по принципиальному вопросу.    Транспортное предприятие обжаловало в судебном порядке решение иркутских антимонопольщиков от 30    апреля 2010    года,    которым ТЦФТО – подразделение РЖД – был признан нарушившимп.3    ч.1    ст.10    закона «О защите конкуренции» (злоупотребление доминирующим положением)    по отношению к аптечному оптовому складу ООО «ВАГО».    Этому предприятию железнодорожники пытались навязать неудобные условия договора на организацию расчетов.</w:t>
        <w:br/>
        <w:t> </w:t>
        <w:br/>
        <w:t>Между аптечным оптовым складом и транспортниками заключен договор на организацию расчетов,    а в дополнение к нему существует протокол разногласий,    куда клиент грузопереводчика включил возможность вносить наличные деньги в уплату услуг в кассу контейнерной станции.    Железнодорожники это условие проигнорировали и навязали партнеру свою редакцию договора,    настаивая на безналичной предоплате.    Тем самым,    уклонившись от согласования спорных моментов,    монополист злоупотребил своим доминирующим положением.    В своем заявлении в антимонопольный орган руководитель ООО «ВАГО» пишет:    «Наличные деньги принимаются на всей территории Российской Федерации,    но под запретом у монополиста – ОАО РЖД»,    -    и далее добавляет:    «Навязанное условие ограничивает финансовый маневр нашего предприятия особенно в условиях кризиса и недостатка денежных средств».</w:t>
        <w:br/>
        <w:t> </w:t>
        <w:br/>
        <w:t>Железнодорожники добились отмены решения Иркутского УФАС по делу «ВАГО» в арбитражном суде Иркутской области.    Однако Четвертый апелляционный арбитражный суд считает позицию антимонопольного органа правомерной.    Он принял новый вердикт:    отменить решение суда первой инстанции,    в удовлетворении исковых требований ОАО РЖД отказать.</w:t>
        <w:br/>
        <w:t> </w:t>
        <w:br/>
        <w:t>Злоупотребления в отношении аптекарского склада были транспортниками добровольно устранены еще в ходе антимонопольного разбирательства.    Однако железной дороге предстоит еще так называемый «оборотный» штраф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1-21    09:42:2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