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Объект-Снабкомплект» признана необоснованно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ей Иркутского УФАС России принято решение о передаче материалов дела в отдел антимонопольного контроля Иркутского УФАС России для проведения расследования на предмет нарушения антимонопольного законодательства.    </w:t>
        <w:br/>
        <w:t>Решение № 24    от 24.01.2011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24    12:30:2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