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едеральной антимонопольной службы по Иркутской области поступила жалоба ООО «Медконтракт» на действия единой комиссии  агентства по государственному заказу Иркут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ступила жалоба ООО «Медконтракт» на действия единой комиссии  агентства по государственному заказу Иркутской области,    связанные с рассмотрением заявок на участие в открытом аукционе № 99-ОА/11    по лотам  (поставка калоприемных устройств)    и  (поставка мочеприемных устройств)    на право заключения государственного контракта на поставку технических средств реабилитации.</w:t>
        <w:br/>
        <w:t>Рассмотрение жалобы назначено на 31.01.2011г.    в 11-00    по адресу:    г.    Иркутск,    ул.    Российская,    17,    каб.    №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5    11:06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