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Иркутской области отказал ЗАО ПО «Спецавтоматика» в удовлетворении заявленных требовани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.01.2011г.    Арбитражный суд Иркутской области отказал ЗАО ПО «Спецавтоматика» в удовлетворении заявленных требований о признании действий Иркутского УФАС России незаконными,    об исключении ЗАО ПО «Спецавтоматика» из реестра недобросовестных поставщиков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1-28    09:37:3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