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ризнал законным решение о признании ненадлежащей рекламы ООО «СТО VIP-CAR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января 2011    года Арбитражным судом Иркутской области объявлена резолютивная часть решения об отказе в удовлетворении заявленных ООО «СТО VIP-CAR» требований о признании недействительным решения Иркутского УФАС России о признании ненадлежащей рекламы ООО «СТО VIP-CAR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31    09:44:3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