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факту распространения рекламы отеля «Солнц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4.01.2010    года Иркутским УФАС России возбуждено дело по факту распространения на странице 6    журнала «Sparkler» № 2    ноябрь 2010    г рекламы отеля «Солнце».    Указанная реклама содержит признаки нарушения требований пункта 3    части 5    статьи 5    Федерального Закона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2    10:11:0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